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sz w:val="28"/>
          <w:szCs w:val="28"/>
          <w:lang w:val="sr-RS"/>
        </w:rPr>
      </w:pPr>
      <w:r>
        <w:rPr>
          <w:rFonts w:cs="Times New Roman" w:ascii="Times New Roman" w:hAnsi="Times New Roman"/>
          <w:b/>
          <w:color w:val="000000"/>
          <w:sz w:val="28"/>
          <w:szCs w:val="28"/>
          <w:lang w:val="sr-RS"/>
        </w:rPr>
        <w:t>Ранг листа градова и општин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 xml:space="preserve">Ова листа је настала за потребе припреме пројекта „Инклузивно предшколско васпитање и образовање“ на основу података добијених од Владе Републике Србије, Министарства просвете, науке и технолошког развоја, Републичког завода за статистику, као и на основу појединих истраживања међународних организација, попут УНИЦЕФ-а, </w:t>
      </w:r>
      <w:r>
        <w:rPr>
          <w:rFonts w:cs="Times New Roman" w:ascii="Times New Roman" w:hAnsi="Times New Roman"/>
          <w:sz w:val="24"/>
          <w:szCs w:val="24"/>
          <w:lang w:val="sr-Latn-RS"/>
        </w:rPr>
        <w:t>OECD</w:t>
      </w:r>
      <w:r>
        <w:rPr>
          <w:rFonts w:cs="Times New Roman" w:ascii="Times New Roman" w:hAnsi="Times New Roman"/>
          <w:sz w:val="24"/>
          <w:szCs w:val="24"/>
          <w:lang w:val="sr-RS"/>
        </w:rPr>
        <w:t>-а, ит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сновни критеријум за рангирање на листи  је био процена потреба за проширењем броја слободних места у вртићима, а на основу података добијених из локалних самоуправа. Процена је направљена на основу броја рођене деце на територији града одн. општине, броја деце која су обухваћена програмима предшколског васпитања и образовања и броја деце која су остала на листи чекања за упис.</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ажан критеријум за рангирање на листи је био социјално-економски профил локалне самоуправе, припремљен на основу степена економске развијености (зараде, пензије и буџетски приходи града, одн. општине, стопа раста укупног броја становника, стопа незапослености и степен образова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Додатни критеријуми су били број породица са децом узраста од 3 до 5,5 година које примају неки вид новчане социјалне помоћи (материјално обезбеђење породице, дечји додатак, итд.) и проценат деце припадника ромске националне заједнице узраста од рођења до 14 годи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писак градова и општина је оквир за спровођење активности пројекта „Инклузивно предшколско васпитање и образовање“. То значи да се при планирању изградње нових објеката или реконструкције или пренамене постојећих објеката за остваривање програма предшколског васпитања и образовања контактирају градови и општине у складу са списком, од прворангиране надаље. Све јединице локалне самоуправе које буду контактиране и које испуњавају потребне услове (као што су нпр. валидне дозволе за градњу, решени имовински спорови, обезбеђене употребне дозволе, обезбеђивање самоодрживости резултата проширења капацитета, одн. запошљавање потребног броја васпитача за нове групе итд.) биће укључене у активности компоненте 1 пројекта (Унапређивање доступности предшколског васпитања и образовања). Уколико контактирани град или општина не испуњава услове, следећи град или општина са списка се контактира. У најмање 30 локалних самоуправа ће се спровести овакав вид активности, а у зависности од средстава, могуће је повећање овог бро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о сличном принципу се са листе листе одређују градови и општине којима се додељују грантови за финансирање пројеката усмерених на унапређивање услуга предшколског васпитања и образова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800" w:type="pct"/>
        <w:jc w:val="left"/>
        <w:tblInd w:w="-113" w:type="dxa"/>
        <w:tblLayout w:type="fixed"/>
        <w:tblCellMar>
          <w:top w:w="0" w:type="dxa"/>
          <w:left w:w="108" w:type="dxa"/>
          <w:bottom w:w="0" w:type="dxa"/>
          <w:right w:w="108" w:type="dxa"/>
        </w:tblCellMar>
      </w:tblPr>
      <w:tblGrid>
        <w:gridCol w:w="1018"/>
        <w:gridCol w:w="2607"/>
        <w:gridCol w:w="3488"/>
      </w:tblGrid>
      <w:tr>
        <w:trPr>
          <w:tblHeader w:val="true"/>
          <w:trHeight w:val="264" w:hRule="atLeast"/>
        </w:trPr>
        <w:tc>
          <w:tcPr>
            <w:tcW w:w="1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 бр.</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пшти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егион</w:t>
            </w:r>
          </w:p>
        </w:tc>
      </w:tr>
      <w:tr>
        <w:trPr>
          <w:trHeight w:val="264" w:hRule="atLeast"/>
        </w:trPr>
        <w:tc>
          <w:tcPr>
            <w:tcW w:w="1018" w:type="dxa"/>
            <w:tcBorders>
              <w:top w:val="single" w:sz="4" w:space="0" w:color="000000"/>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top w:val="single" w:sz="4" w:space="0" w:color="000000"/>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ови Пазар</w:t>
            </w:r>
          </w:p>
        </w:tc>
        <w:tc>
          <w:tcPr>
            <w:tcW w:w="3488" w:type="dxa"/>
            <w:tcBorders>
              <w:top w:val="single" w:sz="4" w:space="0" w:color="000000"/>
            </w:tcBorders>
            <w:vAlign w:val="center"/>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Лесковац</w:t>
            </w:r>
          </w:p>
        </w:tc>
        <w:tc>
          <w:tcPr>
            <w:tcW w:w="3488" w:type="dxa"/>
            <w:tcBorders/>
            <w:vAlign w:val="center"/>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ови Сад</w:t>
            </w:r>
          </w:p>
        </w:tc>
        <w:tc>
          <w:tcPr>
            <w:tcW w:w="3488" w:type="dxa"/>
            <w:tcBorders/>
            <w:vAlign w:val="center"/>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утин</w:t>
            </w:r>
          </w:p>
        </w:tc>
        <w:tc>
          <w:tcPr>
            <w:tcW w:w="3488" w:type="dxa"/>
            <w:tcBorders/>
            <w:vAlign w:val="center"/>
          </w:tcPr>
          <w:p>
            <w:pPr>
              <w:pStyle w:val="NoSpacing"/>
              <w:jc w:val="both"/>
              <w:rPr/>
            </w:pPr>
            <w:r>
              <w:rPr>
                <w:rFonts w:cs="Times New Roman" w:ascii="Times New Roman" w:hAnsi="Times New Roman"/>
                <w:sz w:val="24"/>
                <w:szCs w:val="24"/>
                <w:lang w:val="sr-RS"/>
              </w:rPr>
              <w:t xml:space="preserve">Шумадија </w:t>
            </w:r>
            <w:r>
              <w:rPr>
                <w:rFonts w:cs="Times New Roman" w:ascii="Times New Roman" w:hAnsi="Times New Roman"/>
                <w:sz w:val="24"/>
                <w:szCs w:val="24"/>
              </w:rPr>
              <w:t>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Лозниц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рагује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Шаб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ље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ијепоље</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алилул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раљево</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јениц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вездар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медерево</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ождо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ови Београд</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емун</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Алексин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Јагодин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ујано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укариц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Житорађ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Гроцк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араћин</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ерошин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Шид</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руше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б</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урчин</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ладичин Хан</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алилул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окупље</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Лебане</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ремска Митровиц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овин</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ови Бечеј</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рењанин</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ласотинце</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арварин</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огатић</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рањска Бањ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омбор</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ојник</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ешево</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ачак</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рупањ</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урдулиц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вањиц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џаци</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ладимирци</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медеревска Паланк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ум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ашк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lang w:val="sr-CS"/>
              </w:rPr>
              <w:t>Велика План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ела Паланк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њаже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абушниц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ела Цркв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ител</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уршумлиј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Љубовиј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Жабаљ</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пово</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ладено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иониц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Жабари</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аљево</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анчево</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ли Зворник</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аковиц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опол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едвеђ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рус</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Житиште</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ајечар</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ибој</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ајина Башт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ечањ</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рстеник</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ирот</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лаце</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брено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ечин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ова Варош</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ач</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Жагубиц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нић</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антелеј</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ечеј</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Гаџин Хан</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еко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Црвени Крст</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оцељев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етро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врљиг</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Горњи Милано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овачиц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рбобран</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уботиц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аточин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ажањ</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оље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риг</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Љиг</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Лазаре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икинд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ул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ова Црњ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rPr>
              <w:t>Црна Трав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ачка Топол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Лучани</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ђиј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Алибунар</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ло Црниће</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рш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рање</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учево</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ли Иђош</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јданпек</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ови Кнеже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имитровград</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Голуб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ок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Ћиће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тара Пазов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Ариље</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Ћуприј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Александро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еспото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еготин</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окобањ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ландиште</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еочин</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ач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осјерић</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рачар</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Апатин</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остол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рњачка Бањ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жице</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вилајн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жег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жаре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емерин</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ачка Паланк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опот</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арајево</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ањиж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Аранђело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ишка Бањ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елико Градиште</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ор</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ајетин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рбас</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ладово</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Лајко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Ад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Лапово</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Шумадија и запад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ент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етроварадин</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едијана</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ужна и источна Србиј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ачки Петров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ремски Карловци</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ећинци</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јводина</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тари Град</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авски Венац</w:t>
            </w:r>
          </w:p>
        </w:tc>
        <w:tc>
          <w:tcPr>
            <w:tcW w:w="3488"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оград</w:t>
            </w:r>
          </w:p>
        </w:tc>
      </w:tr>
      <w:tr>
        <w:trPr>
          <w:trHeight w:val="264" w:hRule="atLeast"/>
        </w:trPr>
        <w:tc>
          <w:tcPr>
            <w:tcW w:w="1018" w:type="dxa"/>
            <w:tcBorders>
              <w:bottom w:val="single" w:sz="4" w:space="0" w:color="000000"/>
            </w:tcBorders>
          </w:tcPr>
          <w:p>
            <w:pPr>
              <w:pStyle w:val="NoSpacing"/>
              <w:numPr>
                <w:ilvl w:val="0"/>
                <w:numId w:val="2"/>
              </w:numPr>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07" w:type="dxa"/>
            <w:tcBorders>
              <w:bottom w:val="single" w:sz="4" w:space="0" w:color="000000"/>
            </w:tcBorders>
            <w:vAlign w:val="bottom"/>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Босилеград*</w:t>
            </w:r>
          </w:p>
        </w:tc>
        <w:tc>
          <w:tcPr>
            <w:tcW w:w="3488" w:type="dxa"/>
            <w:tcBorders>
              <w:bottom w:val="single" w:sz="4" w:space="0" w:color="000000"/>
            </w:tcBorders>
            <w:vAlign w:val="center"/>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Јужна и источна Србија</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 време припреме листе општина Босилеград није имала доступне податке о упису деце у предшколске установе, због чега није било могуће израчунати поједине индикаторе. Из тог разлога је последњерангирана (али не значи да је аутоматски искључена из активности пројекта).</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NoSpacingChar">
    <w:name w:val="No Spacing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3:00Z</dcterms:created>
  <dc:creator>Irena</dc:creator>
  <dc:description/>
  <cp:keywords/>
  <dc:language>en-US</dc:language>
  <cp:lastModifiedBy>Irena</cp:lastModifiedBy>
  <dcterms:modified xsi:type="dcterms:W3CDTF">2018-06-11T08:03:00Z</dcterms:modified>
  <cp:revision>2</cp:revision>
  <dc:subject/>
  <dc:title/>
</cp:coreProperties>
</file>