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31" w:hanging="0"/>
        <w:rPr/>
      </w:pPr>
      <w:r>
        <w:rPr>
          <w:lang w:val="sr-CS"/>
        </w:rPr>
        <w:t>МИНИСТАРСТВО ПРОСВЕТЕ</w:t>
      </w:r>
      <w:r>
        <w:rPr/>
        <w:t xml:space="preserve">, </w:t>
      </w:r>
      <w:r>
        <w:rPr>
          <w:lang w:val="sr-CS"/>
        </w:rPr>
        <w:t xml:space="preserve"> НАУКЕ</w:t>
      </w:r>
      <w:r>
        <w:rPr/>
        <w:t xml:space="preserve"> </w:t>
      </w:r>
      <w:r>
        <w:rPr>
          <w:lang w:val="sr-CS"/>
        </w:rPr>
        <w:t xml:space="preserve">  </w:t>
      </w:r>
    </w:p>
    <w:p>
      <w:pPr>
        <w:pStyle w:val="Normal"/>
        <w:ind w:right="11731" w:hanging="0"/>
        <w:rPr>
          <w:lang w:val="sr-CS"/>
        </w:rPr>
      </w:pPr>
      <w:r>
        <w:rPr>
          <w:rFonts w:cs="Times New Roman"/>
          <w:lang w:val="sr-CS"/>
        </w:rPr>
        <w:t xml:space="preserve">          </w:t>
      </w:r>
      <w:r>
        <w:rPr/>
        <w:t>И ТЕХНОЛОШКОГ РАЗВОЈ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  <w:r>
        <w:rPr>
          <w:lang w:val="sr-Latn-CS"/>
        </w:rPr>
        <w:t xml:space="preserve">                                               </w:t>
      </w:r>
      <w:r>
        <w:rPr>
          <w:lang w:val="sr-CS"/>
        </w:rPr>
        <w:tab/>
        <w:tab/>
        <w:tab/>
        <w:t xml:space="preserve">                                                                                                               </w:t>
      </w:r>
      <w:r>
        <w:rPr>
          <w:lang w:val="sr-Latn-CS"/>
        </w:rPr>
        <w:t xml:space="preserve"> </w:t>
      </w:r>
      <w:r>
        <w:rPr>
          <w:lang w:val="sr-CS"/>
        </w:rPr>
        <w:t>Табела</w:t>
      </w:r>
      <w:r>
        <w:rPr>
          <w:lang w:val="ru-RU"/>
        </w:rPr>
        <w:t xml:space="preserve"> 1</w:t>
      </w:r>
      <w:r>
        <w:rPr>
          <w:lang w:val="sr-CS"/>
        </w:rPr>
        <w:t xml:space="preserve">.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ЕЛИМИНАРНА РАНГ ЛИСТА </w:t>
      </w:r>
      <w:r>
        <w:rPr>
          <w:b/>
          <w:lang w:val="sr-CS"/>
        </w:rPr>
        <w:t xml:space="preserve">ПРИЈАВЉЕНИХ КАНДИДАТА НА XV КОНКУРС МИНИСТАРСТВА, </w:t>
      </w:r>
    </w:p>
    <w:p>
      <w:pPr>
        <w:pStyle w:val="Normal"/>
        <w:jc w:val="center"/>
        <w:rPr/>
      </w:pPr>
      <w:r>
        <w:rPr>
          <w:b/>
          <w:lang w:val="sr-CS"/>
        </w:rPr>
        <w:t>Објављен 2</w:t>
      </w:r>
      <w:r>
        <w:rPr>
          <w:b/>
        </w:rPr>
        <w:t>6</w:t>
      </w:r>
      <w:r>
        <w:rPr>
          <w:b/>
          <w:lang w:val="sr-CS"/>
        </w:rPr>
        <w:t>.12.201</w:t>
      </w:r>
      <w:r>
        <w:rPr>
          <w:b/>
        </w:rPr>
        <w:t>8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ОСТДОКТОРСКО УСАВРШАВАЊЕ У ИНОСТРАНСТВУ У 2019. годин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7"/>
        <w:gridCol w:w="1229"/>
        <w:gridCol w:w="2021"/>
        <w:gridCol w:w="1559"/>
        <w:gridCol w:w="1559"/>
        <w:gridCol w:w="1985"/>
        <w:gridCol w:w="1701"/>
        <w:gridCol w:w="1303"/>
        <w:gridCol w:w="1465"/>
      </w:tblGrid>
      <w:tr>
        <w:trPr>
          <w:tblHeader w:val="true"/>
          <w:trHeight w:val="11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евиденциони број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О ра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 звањ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(број пројекта</w:t>
            </w:r>
            <w:r>
              <w:rPr>
                <w:lang w:val="sr-C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ођењ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(број пое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докторир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(број поена, године старости у тренутку докторирањ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ИО, земља и место усавршав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учна компетент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0"/>
                <w:lang w:val="sr-CS"/>
              </w:rPr>
              <w:t>(број поена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ан број пое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а</w:t>
            </w:r>
          </w:p>
        </w:tc>
      </w:tr>
      <w:tr>
        <w:trPr>
          <w:trHeight w:val="171" w:hRule="atLeast"/>
        </w:trPr>
        <w:tc>
          <w:tcPr>
            <w:tcW w:w="14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  <w:lang w:val="sr-CS"/>
              </w:rPr>
            </w:pPr>
            <w:r>
              <w:rPr>
                <w:b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128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color w:val="000000"/>
                <w:sz w:val="32"/>
                <w:szCs w:val="32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ПРВИ НИВО ОДЛУЧИВАЊА ПО ОБЛАСТИМА И БРОЈУ ПОЕНА КАНДИ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69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ПРИРОДНЕ НАУКЕ (2 КАНДИДАТА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оимир Коларе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61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олошки факултет Универзитета у Беогр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в. бр ОИ 172058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.07.198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12.20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0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ационални институт за биологију, Љубљана (Република Словен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8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ан Цај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58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тематички институт САН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в. бр ОИ 1740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03.198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7.09.20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3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Swansea University, </w:t>
            </w:r>
            <w:r>
              <w:rPr>
                <w:color w:val="000000"/>
                <w:sz w:val="22"/>
                <w:szCs w:val="22"/>
                <w:lang w:val="sr-RS"/>
              </w:rPr>
              <w:t>Свонси (Уједињено Краљевство Велике Британије и Северне Ир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4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63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ТЕХНИЧКО-ТЕХНОЛОШКЕ НАУК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(2 КАНДИДАТА)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гарета Крачун Коларе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60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биолошка истраживања „Синиша Станковић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ТР 37009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7.198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2.20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4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ационални институт за биологију, Љубљана (Република Словен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ица Петр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495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шински факултет Универзитета у Беогр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доцент, ев. бр ТР 350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08.198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6.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9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Центар за роботику и аутоматизацију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Мадрид (Краљевина Шпан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68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БИОТЕХНИЧКЕ НАУКЕ</w:t>
            </w:r>
            <w:r>
              <w:rPr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(2 КАНДИДАТА)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Александра Цветан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20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хнолошки факултет Нови Са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ТР 31013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.12.198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12.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3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Хемијски факултет Московски државни универзитет Ломоносов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Москва (Руска Федерац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b/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ица Сим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22/2019-1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ехнолошко-металуршки факултет Универзитета у Беогр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ИИИ 460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.11.198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5.09.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9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нститут за науку о храни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Мадрид (Краљевина Шпан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7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39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ДРУШТВЕНЕ НАУК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(2 КАНДИДАТА)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ко Петр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1-03-508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еографски институт „Јован Цвијић“ САН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ИИИ 47007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4.08.1986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3.11.20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8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у Висконсину-Медисон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едисон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уња Демир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1-03-771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Географски институт „Јован Цвијић“ САН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ИИИ 470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2.11.198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2.09.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9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ајерсон Универзитет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оронто (Кана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48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22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ХУМАНИСТИЧКЕ НАУКЕ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(1 КАНДИДАТ)</w:t>
            </w:r>
          </w:p>
        </w:tc>
      </w:tr>
      <w:tr>
        <w:trPr>
          <w:trHeight w:val="16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есна Ђорђе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1-03-859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српски језик Београ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истраживач сарадник ОИ 178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7.11.1984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7.20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3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Хумболт Универзитет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ерлин (Савезна Република Нема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769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ДРУГИ НИВО ОДЛУЧИВАЊ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ПО </w:t>
            </w:r>
            <w:r>
              <w:rPr>
                <w:b/>
                <w:sz w:val="22"/>
                <w:szCs w:val="22"/>
                <w:lang w:val="ru-RU"/>
              </w:rPr>
              <w:t>БРОЈУ ПОЕНА КАНДИДАТА</w:t>
            </w:r>
          </w:p>
        </w:tc>
      </w:tr>
      <w:tr>
        <w:trPr>
          <w:trHeight w:val="1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фија Божин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00/2019-1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кукуруз Земун пољ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 ТР 31028 и ТР 31068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.12.198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7.20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0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&amp;M </w:t>
            </w:r>
            <w:r>
              <w:rPr>
                <w:color w:val="000000"/>
                <w:sz w:val="22"/>
                <w:szCs w:val="22"/>
                <w:lang w:val="sr-RS"/>
              </w:rPr>
              <w:t>Универзитет у Тексасу 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арија Сарић-Крсман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744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пестициде и заштиту животне средине Београ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ИИИ 46008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7.06.198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12.20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0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грономски факултет Свеучилиште у Загребу (Република Хрват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4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Александра Павићевић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51-03-878/2018-1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акултет за физичку хемију Универзитета у Беогр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(асистент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ев. бр ИИИ 4100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3.06.198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7.09.20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0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Martin Luther Universitat Halle-Wittenberg, Naturwissenschaftil-iche  Fakultat Chemie, Physik nud Mathematik, Institut fur Chemie, </w:t>
            </w:r>
            <w:r>
              <w:rPr>
                <w:color w:val="000000"/>
                <w:sz w:val="22"/>
                <w:szCs w:val="22"/>
                <w:lang w:val="sr-RS"/>
              </w:rPr>
              <w:t>Хале (Савезна Република Нема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утин Никол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88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акултет техничких наука Универзитета у Новом С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доцент, ев. бр ТР 35003 и ИИИ 44008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7.198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05.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Department of Mechano – Informatics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Токио (Јап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ван Стефан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766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хемију, технологију и металургиј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ев. бр ОИ 17206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8.06.198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12.20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Departmant of Chemical Sciences, </w:t>
            </w:r>
            <w:r>
              <w:rPr>
                <w:color w:val="000000"/>
                <w:sz w:val="22"/>
                <w:szCs w:val="22"/>
                <w:lang w:val="sr-RS"/>
              </w:rPr>
              <w:t>Универзитет у Падови (Република Итал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1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аролина Суњог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451-03-856/2019-1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мултидисциплина-рна истраживања (научни сарадник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ев. бр ОИ 17304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12.198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3.06.201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3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Одељење за еколошке, биолошке и фармацеутске науке и технологије на Универзитету у Казерти, Казерта (Република Итал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4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ибор Ж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-03-770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за ратарство и повртарство Нови Сад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траживач сарадник,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. бр ТР 31024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87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навршена го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есота Универзитет, Департман за фитопатологиј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highlight w:val="red"/>
                <w:lang w:val="sr-RS"/>
              </w:rPr>
            </w:pPr>
            <w:r>
              <w:rPr>
                <w:b/>
                <w:color w:val="FF0000"/>
                <w:sz w:val="22"/>
                <w:szCs w:val="22"/>
                <w:highlight w:val="red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тана Нуша Бубањ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14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акултет за физичку хемију Универзитета у Београду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ОИ 17201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1.198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2.20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9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Универзитет у Шефилду,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Шефилд (Уједињено Краљевство Велике Британије и Северне Ир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5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Јована</w:t>
            </w:r>
            <w:r>
              <w:rPr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RS"/>
              </w:rPr>
              <w:t>Прекодравац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1-03-763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нуклеарне науке Винча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ОИ 17200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6.198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03.20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1 навршен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Пољска академија наука, Институт за физичку хемију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Варшава (Република Пољ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3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ована Хруст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745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пестициде и заштиту животне средине Београ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ИИИ 46008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2.02.1986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2.20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8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Institute of Agrifood Research and Technology (IRTA)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Леида (Краљевин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Шпан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4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9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Милица Михајл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20/2019-14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пестициде и заштиту животне средине Београд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ТР 3104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9.04.198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07.20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7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Latn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>Faculty of Bioscience Engineering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Гент (Краљевина Белг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едраг Ћирк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55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нститут за нуклеарне науке Винч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истраживач сарадник, ев. бр ОИ 171012 и ОИ 171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12.198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4.09.201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3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нститут за физику високих енергија Аустријске академије наука, Беч (Република Аустр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203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раган Златк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77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родно-математички факултет Универзитета у Ниш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истраживач сарадник, ев. бр ОИ 17206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6.08.198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2.201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4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нститут за хемију, Универзитет у Грацу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Грац (Република Аустриј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0"/>
                <w:szCs w:val="22"/>
                <w:lang w:val="sr-RS"/>
              </w:rPr>
            </w:pPr>
            <w:r>
              <w:rPr>
                <w:b/>
                <w:color w:val="000000"/>
                <w:sz w:val="20"/>
                <w:szCs w:val="22"/>
                <w:lang w:val="sr-R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Јована Франциз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53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родно-математички факултет Универзитета у Новом С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доцент, ев. бр ОИ 1720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09.1982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04.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32 </w:t>
            </w:r>
            <w:r>
              <w:rPr>
                <w:color w:val="000000"/>
                <w:sz w:val="22"/>
                <w:szCs w:val="22"/>
                <w:lang w:val="sr-CS"/>
              </w:rPr>
              <w:t>навршен</w:t>
            </w:r>
            <w:r>
              <w:rPr>
                <w:color w:val="000000"/>
                <w:sz w:val="22"/>
                <w:szCs w:val="22"/>
                <w:lang w:val="sr-RS"/>
              </w:rPr>
              <w:t>е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Latn-RS"/>
              </w:rPr>
              <w:t xml:space="preserve">Liverpool John Moores University,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(Уједињено Краљевство Велике Британије и Северне Ирс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16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Latn-R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2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ван Никол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854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Биолошки факултет Универзитета у Беогр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истраживач сарадник, ев. бр ОИ 17302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07.198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7.12.20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 навршен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кс Планк институт за земљишну микробиологију,</w:t>
            </w:r>
          </w:p>
          <w:p>
            <w:pPr>
              <w:pStyle w:val="Normal"/>
              <w:jc w:val="left"/>
              <w:rPr>
                <w:rStyle w:val="Emphasi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бург (Савезна Република Нема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1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Ивана Јаковљев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1-03-862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илозофски факултет Универзитета у Новом С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истраживач сарадник, ев. бр ОИ 179033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10.04.1987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.12.20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1 навршен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ниверзитет у Абердину (Шкот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0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Марко Веков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451-03-857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акултет политичких наука Универзитета у Беогр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доцент, ев. бр ОИ 179008)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09.03.1987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04.2018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1 навршен</w:t>
            </w:r>
            <w:r>
              <w:rPr>
                <w:color w:val="000000"/>
                <w:sz w:val="22"/>
                <w:szCs w:val="22"/>
                <w:lang w:val="sr-RS"/>
              </w:rPr>
              <w:t>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годи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рфурт Универзитет,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Ерфурт (Савезна Република Немач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1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14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КАНДИДАТ ИСПОД ЦРТЕ</w:t>
            </w:r>
          </w:p>
        </w:tc>
      </w:tr>
      <w:tr>
        <w:trPr>
          <w:trHeight w:val="18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имеон Минић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51-03-741/2019-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Хемијски факултет Универзитета у Београд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(научни сарадник, ев. бр ОИ 1720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.11.1989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6.07.2017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7 навршен</w:t>
            </w:r>
            <w:r>
              <w:rPr>
                <w:color w:val="000000"/>
                <w:sz w:val="22"/>
                <w:szCs w:val="22"/>
                <w:lang w:val="sr-RS"/>
              </w:rPr>
              <w:t>и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один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Национални центар за научна истраживања (ЦНРС), Лабораторија Леон Бриљуин, Париз (Република Францу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2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  <w:t>47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Несагласност документациј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sr-RS"/>
              </w:rPr>
              <w:t>везане за радно правни статус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97" w:right="39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1" w:leader="none"/>
      </w:tabs>
      <w:bidi w:val="0"/>
      <w:jc w:val="both"/>
    </w:pPr>
    <w:rPr>
      <w:rFonts w:ascii="Times New Roman" w:hAnsi="Times New Roman" w:eastAsia="Times New Roman" w:cs="C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441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tabs>
        <w:tab w:val="clear" w:pos="1441"/>
      </w:tabs>
      <w:spacing w:lineRule="exact" w:line="240" w:before="0" w:after="160"/>
      <w:jc w:val="left"/>
    </w:pPr>
    <w:rPr>
      <w:rFonts w:ascii="Verdana" w:hAnsi="Verdana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41:00Z</dcterms:created>
  <dc:creator>dragovic</dc:creator>
  <dc:description/>
  <cp:keywords/>
  <dc:language>en-US</dc:language>
  <cp:lastModifiedBy>korisnik</cp:lastModifiedBy>
  <cp:lastPrinted>2019-04-11T13:04:00Z</cp:lastPrinted>
  <dcterms:modified xsi:type="dcterms:W3CDTF">2019-04-11T11:08:00Z</dcterms:modified>
  <cp:revision>64</cp:revision>
  <dc:subject/>
  <dc:title>МИНИСТАРСТВО НАУКЕ</dc:title>
</cp:coreProperties>
</file>