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64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Sindikati obrazovanja - deo kvalitetnih odgovora u doba pandemije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Sindikat obrazovanja Srbije ima dugogodišnju kvalitetnu saradnju i komunikaciju sa brojnim sindikatima iz Evrope i sveta kroz međunarodnu saradnju u kojoj je prepoznat kao  ozbiljan partner u formulisanju i sprovođenju sindikalne politike u obrazovanju u unapređivanju socijalnog dijaloga i doprinosa kvalitetnom obrazovanju i jačanju položaja zaposlenih u obrazovanju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To se pokazalo i tokom pandemije COVID 19, kada su sredinom marta zatvoreni obrazovni sistemi širom sveta i nastava se preselila u virutelni prostor i druge vidove komunikacije nastavnika sa učenicima. Odgovor naših prosvetnih vlasti na nove okolnosti bio je izuzetno efikasan i uz mnogo napora svih učesnika sistema obrazovanja školska godina privedena kraju. U brojnim online konferencijama saopštili smo o odgovorima našeg obrazovnog sistema na do sada nedoživljene okolnosti, što je i objavljeno na  sajtovima svetske organizacije Internacionale obrazovanja i evropske organizacije Evropskog komiteta sindikata obrazovanja, kao primer dobre prakse. Posebno je istaknuta saradnja svih činilaca obrazovnog sistema, u kom su sindikati, kao predstavnici zaposlenih, imali veoma važnu ulogu, što nije bio slučaj u mnogim, od Srbije većim i razvijenijim zemljama. Takođe, kada su predškolske ustanove sredinom maja počele sa radom u novim okolnostima, za mnoge učesnike online konferencija bila je značajna informacija o detaljnim pripremama i preporukama zdravstvenih i prosvetnih vlasti o preduslovima za bezbedan boravak dece i rad zaposlenih u vrtićima. Te preporuke smo poslali našim kolegama u Francuskoj, Italiji, Švedskoj i drugim zemljama, koje nisu bile uključene u pripreme za bezbedan povratak u predškolske ustanove.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Pripreme za početak nove školske godine u uslovima pandemije su takođe predmet interesovanja i roditelja i zaposlenih u celom svetu – kako u novim okolnostima pripremiti rad u obrazovnim ustanovama i obezbediti bezbedan boravak u školi i za decu i zaposlene, a pritom iskoristiti sve prednosti obrazovnog procesa u školi, u kombinovanju sa online nastavom. Preporuke i stručna uputstva Ministarstva prosvete u saradnji sa Kriznim štabom, u kojima su razrađeni modeli organizovanja nastave koji se mogu prilagoditi kapacitetima škola, daju kvalitetan osnov za bezbedan početak nove školske godine. Konsultacije sa sindikatima oko primene uputstava i mogućnost dopune predlozima za poboljšanje uslova, veoma su značajni u okolnostima kada se u mnogim zemljama još uvek ne znaju modeli početka školske godine ili zaposleni o njima saznaju iz sredstava informisanja. Smatramo da su obavljene pripreme pred početak školske godine veoma sadržajne i daju mogućnost i prostor za izbor načina koji obezbeđuje neometan rad, uz poštovanje svih predviđenih mera. U dnevnoj komunikaciji sa kolegama iz regiona (ex YU) dobili smo uveravanja da se kod nas najdalje otišlo sa razradom mera povratka u obrazovne ustanove u uslovima pandemije, pa smo ih upoznali sa predviđenim uputstvima, kako bi i oni mogli da ih koriste u pripremama za početak školske godine. Tako smo stručna uputstva poslali kolegama iz slovenačkog sindikata SVIZ, Samostalnog sindikata osnovnog obrazovanja Bosne i Hercegovine i drugima.</w:t>
      </w:r>
    </w:p>
    <w:p>
      <w:pPr>
        <w:pStyle w:val="Normal"/>
        <w:jc w:val="both"/>
        <w:rPr>
          <w:rFonts w:ascii="Calibri" w:hAnsi="Calibri" w:cs="Calibri"/>
          <w:vanish/>
          <w:lang w:val="sr-Latn-RS"/>
        </w:rPr>
      </w:pPr>
      <w:r>
        <w:rPr>
          <w:rFonts w:cs="Calibri" w:ascii="Calibri" w:hAnsi="Calibri"/>
          <w:vanish/>
          <w:lang w:val="sr-Latn-RS"/>
        </w:rPr>
        <w:t>Top of For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02:00Z</dcterms:created>
  <dc:creator>User</dc:creator>
  <dc:description/>
  <dc:language>en-US</dc:language>
  <cp:lastModifiedBy>Borka Visnic</cp:lastModifiedBy>
  <cp:lastPrinted>2020-08-21T14:02:00Z</cp:lastPrinted>
  <dcterms:modified xsi:type="dcterms:W3CDTF">2020-08-21T12:02:00Z</dcterms:modified>
  <cp:revision>2</cp:revision>
  <dc:subject/>
  <dc:title/>
</cp:coreProperties>
</file>