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БРАЗАЦ   2</w:t>
      </w:r>
    </w:p>
    <w:p>
      <w:pPr>
        <w:pStyle w:val="Normal"/>
        <w:jc w:val="center"/>
        <w:rPr>
          <w:b/>
          <w:b/>
          <w:bCs/>
          <w:iCs/>
          <w:sz w:val="6"/>
          <w:szCs w:val="6"/>
          <w:lang w:val="sr-CS"/>
        </w:rPr>
      </w:pPr>
      <w:r>
        <w:rPr>
          <w:b/>
          <w:bCs/>
          <w:iCs/>
          <w:sz w:val="6"/>
          <w:szCs w:val="6"/>
          <w:lang w:val="sr-C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1"/>
        <w:gridCol w:w="2310"/>
      </w:tblGrid>
      <w:tr>
        <w:trPr>
          <w:trHeight w:val="1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ЛОВОДНИ ПЕЧАТ УСТАНО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tbl>
            <w:tblPr>
              <w:tblW w:w="2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</w:tblGrid>
            <w:tr>
              <w:trPr>
                <w:trHeight w:val="1506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ЈЕДИНСТВЕНИ БРОЈ КОРИСНИКА ЈАВНИХ СРЕДСТАВА (ЈБКЈС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МИНИСТАРСТВО ПРОСВЕТ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ектор за ученички и студентски стандард и инвестиције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t xml:space="preserve"> </w:t>
      </w:r>
    </w:p>
    <w:tbl>
      <w:tblPr>
        <w:tblW w:w="360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 xml:space="preserve">11 000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Б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Г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>Немањина бр.22-26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"/>
        <w:gridCol w:w="1941"/>
        <w:gridCol w:w="1461"/>
        <w:gridCol w:w="1800"/>
        <w:gridCol w:w="1440"/>
        <w:gridCol w:w="19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Latn-RS"/>
              </w:rPr>
            </w:pPr>
            <w:r>
              <w:rPr>
                <w:b/>
                <w:bCs/>
                <w:iCs/>
                <w:lang w:val="sr-CS"/>
              </w:rPr>
              <w:t>ПРЕДЛОГ ПРОЈЕКТА ЗА ОПРЕМАЊЕ</w:t>
            </w:r>
            <w:r>
              <w:rPr>
                <w:b/>
                <w:bCs/>
                <w:iCs/>
                <w:lang w:val="sr-Latn-RS"/>
              </w:rPr>
              <w:t xml:space="preserve"> </w:t>
            </w:r>
            <w:r>
              <w:rPr>
                <w:b/>
                <w:bCs/>
                <w:iCs/>
                <w:lang w:val="sr-RS"/>
              </w:rPr>
              <w:t xml:space="preserve"> </w:t>
            </w:r>
            <w:r>
              <w:rPr>
                <w:b/>
                <w:bCs/>
                <w:iCs/>
                <w:lang w:val="sr-CS"/>
              </w:rPr>
              <w:t>У ОКВИРУ ПРОГРАМА  РАСПОДЕЛЕ ИНВЕСТИЦИОНИХ СРЕДСТАВА</w:t>
            </w:r>
            <w:r>
              <w:rPr>
                <w:b/>
                <w:bCs/>
                <w:iCs/>
                <w:lang w:val="sr-Latn-RS"/>
              </w:rPr>
              <w:t xml:space="preserve"> </w:t>
            </w:r>
            <w:r>
              <w:rPr>
                <w:b/>
                <w:bCs/>
                <w:iCs/>
                <w:lang w:val="sr-CS"/>
              </w:rPr>
              <w:t>МП ЗА 20</w:t>
            </w:r>
            <w:r>
              <w:rPr>
                <w:b/>
                <w:bCs/>
                <w:iCs/>
                <w:lang w:val="sr-Latn-RS"/>
              </w:rPr>
              <w:t>25</w:t>
            </w:r>
            <w:r>
              <w:rPr>
                <w:b/>
                <w:bCs/>
                <w:iCs/>
                <w:lang w:val="sr-CS"/>
              </w:rPr>
              <w:t xml:space="preserve">. </w:t>
            </w:r>
            <w:r>
              <w:rPr>
                <w:b/>
                <w:bCs/>
                <w:iCs/>
                <w:lang w:val="sr-RS"/>
              </w:rPr>
              <w:t>ГОДИНУ</w:t>
            </w:r>
          </w:p>
        </w:tc>
      </w:tr>
      <w:tr>
        <w:trPr>
          <w:trHeight w:val="60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осилац захт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  <w:lang w:val="sr-CS"/>
              </w:rPr>
              <w:t>Пун назив установе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Име и презиме, функција, моб.тел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установе</w:t>
            </w:r>
            <w:r>
              <w:rPr>
                <w:sz w:val="20"/>
                <w:szCs w:val="20"/>
                <w:lang w:val="sr-Latn-RS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>поштански број, седиште и адреса)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 и телефакс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буџетског рачун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Шифра и назив ДБК</w:t>
            </w:r>
            <w:r>
              <w:rPr>
                <w:i/>
                <w:sz w:val="20"/>
                <w:szCs w:val="20"/>
                <w:lang w:val="sr-CS"/>
              </w:rPr>
              <w:t xml:space="preserve"> (нпр. 13701-Основно образовање..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нска пошта</w:t>
            </w:r>
            <w:r>
              <w:rPr>
                <w:sz w:val="20"/>
                <w:szCs w:val="20"/>
                <w:lang w:val="sr-Latn-CS"/>
              </w:rPr>
              <w:t xml:space="preserve"> (E-mail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азив предлога пројекта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а финансијска сред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ез ПДВ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са ПДВ-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ин.)</w:t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 Средства која се потражују од Министарст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просв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која обезбеђују остали  учесници финансирањ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   Установа из сопствених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 Општина-Локална самоу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 Остали извори финанси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финансијска средства неопходна за реализацију пројекта (1+2+3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Исказани износи потребних средстава за реализацију пројекта опремања морају бити исказани </w:t>
            </w:r>
            <w:r>
              <w:rPr>
                <w:b/>
                <w:sz w:val="20"/>
                <w:szCs w:val="20"/>
                <w:lang w:val="ru-RU"/>
              </w:rPr>
              <w:t>искључиво у динарима</w:t>
            </w:r>
            <w:r>
              <w:rPr>
                <w:sz w:val="20"/>
                <w:szCs w:val="20"/>
                <w:lang w:val="ru-RU"/>
              </w:rPr>
              <w:t xml:space="preserve"> и исти </w:t>
            </w:r>
            <w:r>
              <w:rPr>
                <w:b/>
                <w:sz w:val="20"/>
                <w:szCs w:val="20"/>
                <w:lang w:val="ru-RU"/>
              </w:rPr>
              <w:t xml:space="preserve">морају одговарати обрачунатој вредности </w:t>
            </w:r>
            <w:r>
              <w:rPr>
                <w:b/>
                <w:sz w:val="20"/>
                <w:szCs w:val="20"/>
                <w:lang w:val="sr-CS"/>
              </w:rPr>
              <w:t>добара (</w:t>
            </w:r>
            <w:r>
              <w:rPr>
                <w:b/>
                <w:sz w:val="20"/>
                <w:szCs w:val="20"/>
                <w:lang w:val="ru-RU"/>
              </w:rPr>
              <w:t>опреме) из достављене Спецификације добара (опреме).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"/>
        <w:gridCol w:w="8811"/>
      </w:tblGrid>
      <w:tr>
        <w:trPr>
          <w:trHeight w:val="12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1. Основни подаци о пројекту</w:t>
            </w:r>
          </w:p>
        </w:tc>
      </w:tr>
      <w:tr>
        <w:trPr>
          <w:trHeight w:val="15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остојећег стања и детаљан опис предложеног пројект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ом пројекта опремања установе обухватити детаљнији опис просторија установе које се опремају и опис – спецификацију потребних добара (опреме) коју треба набавити са образложењем, укључујући опрему и помагала за подршку ученицима/студентима са сметњама у развоју и инвалидитетом, као и опрему која се набавља са циљем додатне подршке ученицима из социо-економски депримираних група.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>Степен спремности предложеног пројекта за реализацију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 оквиру образложења степена спремности пројекта опремања за реализацију неопходно је детаљно образложити активности које су евентуално предуслов за покретање процедура јавне набавке опреме (пројекат опремања кухињских – санитарних блокова, пројекат  ентеријера, пројекат инсталације видео надзора у оквиру којих су дефинисане техничке спецификације опреме, укључујући опрему и помагала за подршку ученицима/студентима са сметњама у развоју и инвалидитетом и сл.). </w:t>
            </w:r>
          </w:p>
        </w:tc>
      </w:tr>
      <w:tr>
        <w:trPr>
          <w:trHeight w:val="1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љеви предложеног пројек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 оквиру образложења циљева пројекта неопходно је навести утицај и ефекат реализације пројекта опремања на унапређење услова (техничких, безбедносних...), норматива опреме и стандарда извођења наставе.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датне информациј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ести додатне информације од значаја за реализацију пројек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725"/>
        <w:gridCol w:w="210"/>
        <w:gridCol w:w="870"/>
        <w:gridCol w:w="990"/>
        <w:gridCol w:w="90"/>
        <w:gridCol w:w="1170"/>
        <w:gridCol w:w="330"/>
        <w:gridCol w:w="750"/>
        <w:gridCol w:w="2410"/>
        <w:gridCol w:w="108"/>
      </w:tblGrid>
      <w:tr>
        <w:trPr>
          <w:trHeight w:val="43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2. Основни подаци о установи, објекту, локацији и капацитет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shd w:fill="D9D9D9" w:val="clear"/>
                <w:lang w:val="ru-RU"/>
              </w:rPr>
            </w:pPr>
            <w:r>
              <w:rPr>
                <w:b/>
                <w:sz w:val="20"/>
                <w:szCs w:val="20"/>
                <w:shd w:fill="D9D9D9" w:val="clear"/>
                <w:lang w:val="ru-RU"/>
              </w:rPr>
              <w:t>Оснивач установе: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shd w:fill="D9D9D9" w:val="clear"/>
                <w:lang w:val="ru-RU"/>
              </w:rPr>
            </w:pPr>
            <w:r>
              <w:rPr>
                <w:b/>
                <w:sz w:val="20"/>
                <w:szCs w:val="20"/>
                <w:shd w:fill="D9D9D9" w:val="clear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куп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рисна површина објекта (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ина изград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купна површ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школског комплекса - парцеле (</w:t>
            </w:r>
            <w:r>
              <w:rPr>
                <w:b/>
                <w:sz w:val="20"/>
                <w:szCs w:val="20"/>
                <w:lang w:val="sr-Latn-RS"/>
              </w:rPr>
              <w:t>ha</w:t>
            </w:r>
            <w:r>
              <w:rPr>
                <w:b/>
                <w:sz w:val="20"/>
                <w:szCs w:val="20"/>
                <w:lang w:val="sr-CS"/>
              </w:rPr>
              <w:t>-аr-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ратност обј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ласништво над  објектом ( из преписа поседовног листа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Носилац права коришћења објекта</w:t>
            </w:r>
            <w:r>
              <w:rPr>
                <w:sz w:val="20"/>
                <w:szCs w:val="20"/>
                <w:lang w:val="sr-CS"/>
              </w:rPr>
              <w:t xml:space="preserve"> (из преписа поседовног ли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ећи капацитет објек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р.ученика/студената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вопројектовани капацитет објекта </w:t>
            </w:r>
            <w:r>
              <w:rPr>
                <w:sz w:val="20"/>
                <w:szCs w:val="20"/>
                <w:lang w:val="ru-RU"/>
              </w:rPr>
              <w:t>(бр.ученика/студен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ученика/студената уписаних у 2023 и 2024 годин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јекција броја  ученика/студената у наредном периоду (2025, 2026, 20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</w:t>
            </w:r>
            <w:r>
              <w:rPr>
                <w:b/>
                <w:sz w:val="18"/>
                <w:szCs w:val="18"/>
                <w:lang w:val="sr-Latn-RS"/>
              </w:rPr>
              <w:t>23</w:t>
            </w:r>
            <w:r>
              <w:rPr>
                <w:b/>
                <w:sz w:val="18"/>
                <w:szCs w:val="18"/>
                <w:lang w:val="sr-CS"/>
              </w:rPr>
              <w:t>. 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корисника смештаја и исхране у ученичким и студентским домо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(ученика/ студен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  <w:lang w:val="sr-CS"/>
              </w:rPr>
              <w:t>. 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јекција (</w:t>
            </w:r>
            <w:r>
              <w:rPr>
                <w:b/>
                <w:i/>
                <w:sz w:val="16"/>
                <w:szCs w:val="16"/>
                <w:lang w:val="sr-CS"/>
              </w:rPr>
              <w:t>унети исти број, увећање, умањењ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Број уписаних ученика/студената са сметњама у развоју и инвалидитетом за текућу школску 2024/2025. годи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корисника услуге исхране у ученичким и студентским ресторан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3.</w:t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Преглед пројеката опремања објеката установе у претходном периоду и степен заврше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сти све пројекте реализоване у последњих 5 год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силац финансирања прој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еал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ализована вредност пројекта (РСД са ПДВ-ом) и степен завршености (у %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Списак документације у прилогу предлога пројек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23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Списак документације у прилогу предлога пројекта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авезна документациј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дговарајућa пратећ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техничк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документациј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(само уколико је то неопходно), детаљнa спецификациј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добара и опреме и копије каталошког материјала, којом се доказују одговарајуће техничке карактеристике, капацитет, квалитет и остале неопходне карактеристике добара и опреме, као и реално процењену тржишну вредност добара-опреме, чиме се доказује минимум техничке спремности предложеног пројекта за реализацију</w:t>
            </w:r>
            <w:r>
              <w:rPr>
                <w:color w:val="C0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копиј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68" w:hRule="atLeast"/>
        </w:trPr>
        <w:tc>
          <w:tcPr>
            <w:tcW w:w="3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Место и датум</w:t>
            </w:r>
            <w:r>
              <w:rPr>
                <w:lang w:val="ru-RU"/>
              </w:rPr>
              <w:t>)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BA"/>
              </w:rPr>
              <w:t>Потпис подносиоца захтева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584" w:right="850" w:gutter="0" w:header="0" w:top="7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0:00Z</dcterms:created>
  <dc:creator>mip</dc:creator>
  <dc:description/>
  <cp:keywords/>
  <dc:language>en-US</dc:language>
  <cp:lastModifiedBy>mpn</cp:lastModifiedBy>
  <cp:lastPrinted>2020-10-23T09:35:00Z</cp:lastPrinted>
  <dcterms:modified xsi:type="dcterms:W3CDTF">2024-11-04T14:10:00Z</dcterms:modified>
  <cp:revision>2</cp:revision>
  <dc:subject/>
  <dc:title/>
</cp:coreProperties>
</file>