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4"/>
          <w:szCs w:val="24"/>
        </w:rPr>
        <w:t>ПРОГРАМА СТРУЧНОГ УСАВРШАВА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јавног интереса у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години, 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ји су значај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развој компетенција запосле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 предшколским установама и основним школама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АВНИ ПОЗИВ </w:t>
      </w:r>
      <w:r>
        <w:rPr>
          <w:rFonts w:cs="Times New Roman" w:ascii="Times New Roman" w:hAnsi="Times New Roman"/>
          <w:lang w:val="sr-Latn-CS"/>
        </w:rPr>
        <w:t xml:space="preserve">МИНИСТАРСТВА </w:t>
      </w:r>
      <w:r>
        <w:rPr>
          <w:rFonts w:cs="Times New Roman" w:ascii="Times New Roman" w:hAnsi="Times New Roman"/>
        </w:rPr>
        <w:t>ПРОСВ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  <w:lang w:val="sr-CS"/>
        </w:rPr>
        <w:t>У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>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>НАЗИВ ПОДНОСИОЦА ПРЕДЛОГА ПРОГРАМ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>НАЗИВ ПРО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ГРАМ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БУЏЕТ ПРОГРА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уџет реализације програма који се тражи од М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</w:rPr>
              <w:t>Остала средства и изв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уколико постоје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88"/>
      </w:tblGrid>
      <w:tr>
        <w:trPr>
          <w:trHeight w:val="4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383" w:hanging="0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>Ознака прој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83" w:hanging="0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383" w:hanging="0"/>
              <w:rPr>
                <w:rFonts w:ascii="Times New Roman" w:hAnsi="Times New Roman" w:cs="Times New Roman"/>
                <w:sz w:val="22"/>
                <w:szCs w:val="22"/>
                <w:lang w:eastAsia="sr-Latn-RS"/>
              </w:rPr>
            </w:pPr>
            <w:r>
              <w:rPr>
                <w:rFonts w:cs="Times New Roman"/>
                <w:sz w:val="22"/>
                <w:szCs w:val="22"/>
                <w:lang w:eastAsia="sr-Latn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383" w:hanging="0"/>
              <w:rPr/>
            </w:pPr>
            <w:r>
              <w:rPr>
                <w:b w:val="false"/>
                <w:sz w:val="22"/>
                <w:szCs w:val="22"/>
                <w:lang w:eastAsia="sr-Latn-RS"/>
              </w:rPr>
              <w:t>(Овај број одређује М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</w:t>
            </w:r>
            <w:r>
              <w:rPr>
                <w:b w:val="false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sr-Latn-RS"/>
              </w:rPr>
              <w:t>и служи за евидентирање пројекта)</w:t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b/>
        </w:rPr>
        <w:t>РЕФЕРЕНЦЕ УСТАНОВЕ/ОРГАНИЗАЦИЈЕ</w:t>
      </w:r>
      <w:r>
        <w:rPr>
          <w:rFonts w:cs="Times New Roman" w:ascii="Times New Roman" w:hAnsi="Times New Roman"/>
          <w:sz w:val="20"/>
          <w:szCs w:val="20"/>
        </w:rPr>
        <w:t xml:space="preserve">: Навести најважније детаље о установи/организацији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куство у реализацији пројек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 области основног образовања и васпитања</w:t>
      </w:r>
      <w:r>
        <w:rPr>
          <w:rFonts w:cs="Times New Roman" w:ascii="Times New Roman" w:hAnsi="Times New Roman"/>
          <w:sz w:val="20"/>
          <w:szCs w:val="20"/>
        </w:rPr>
        <w:t xml:space="preserve"> и капацитете за реализацију обука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АУТОРИ ПРОГРАМА</w:t>
      </w:r>
      <w:r>
        <w:rPr>
          <w:rFonts w:cs="Times New Roman" w:ascii="Times New Roman" w:hAnsi="Times New Roman"/>
          <w:sz w:val="20"/>
          <w:szCs w:val="20"/>
        </w:rPr>
        <w:t xml:space="preserve">: Наведите ауторе програма стручног усавршавања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мереног на развој и подизање </w:t>
      </w:r>
      <w:r>
        <w:rPr>
          <w:rFonts w:cs="Times New Roman" w:ascii="Times New Roman" w:hAnsi="Times New Roman"/>
          <w:sz w:val="20"/>
          <w:szCs w:val="20"/>
        </w:rPr>
        <w:t xml:space="preserve">компетенција запослени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 </w:t>
      </w:r>
      <w:r>
        <w:rPr>
          <w:rFonts w:cs="Times New Roman" w:ascii="Times New Roman" w:hAnsi="Times New Roman"/>
          <w:bCs/>
          <w:sz w:val="20"/>
          <w:szCs w:val="20"/>
        </w:rPr>
        <w:t>предшколским установама и основним школама</w:t>
      </w:r>
      <w:r>
        <w:rPr>
          <w:rFonts w:cs="Times New Roman" w:ascii="Times New Roman" w:hAnsi="Times New Roman"/>
          <w:sz w:val="20"/>
          <w:szCs w:val="20"/>
        </w:rPr>
        <w:t>. Обавезно доставити радне биографије аутора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ЕАЛИЗАТОРИ ПРОГРА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Наведите реализаторе програма стручног усавршавања. Обавезно доставити радне биографије реализатора обу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АРТНЕРИ У ОРГАНИЗАЦИЈИ ПРОГРА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едите установе/организације или друга правна или физичка лица која ће учествовати у организацији обука или као техничка подршка реализацији об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КВАЛИТЕТ ПРОГРАМА ОБУКЕ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отребно је унети: назив, циљ, приоритетна област на коју се програм односи, обухват учесника, компетенције које програм развија, садржај, очекивани исходи, облици рада, циљне групе, трајање програма и временски распоред активности, начин провере примене стечених знања и вештина и начин праћења ефеката програм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45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ЗАЈН ОБУКЕ: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Структура дизајна обуке садржи: ТОК, НИВО, ГЛАВНЕ ПОРУКЕ (КЉУЧНЕ ТАЧКЕ), МЕТОДЕ, АУДИОВИЗУЕЛНА СРЕДСТВА, ПИСАНИ МАТЕРИЈАЛИ, ОСТАЛИ МАТЕРИЈАЛ И ПРИБОР,ПОДЕЛА ОДГОВОРНОСТИ (МЕЂУ ТРЕНЕРИ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Windows User</dc:creator>
  <dc:description/>
  <cp:keywords/>
  <dc:language>en-US</dc:language>
  <cp:lastModifiedBy>Korisnik</cp:lastModifiedBy>
  <cp:lastPrinted>2018-11-07T18:46:00Z</cp:lastPrinted>
  <dcterms:modified xsi:type="dcterms:W3CDTF">2024-11-07T11:43:00Z</dcterms:modified>
  <cp:revision>14</cp:revision>
  <dc:subject/>
  <dc:title/>
</cp:coreProperties>
</file>