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ЗМЕНАМА И ДОПУНАМА ЗАКОНА О СРЕДЊЕМ  ОБРАЗОВАЊУ И ВАСПИТАЊ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да коментаре уносите код чланова на које имате примедбе, са навођењем конкретних предлога за измену и/или допуну и образложењем. Попуњен формулар потребно је послати на имејл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.rasprava@prosveta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 xml:space="preserve">Нацрт Закона о изменама и допунама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њем образовању и васпитању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5:00Z</dcterms:created>
  <dc:creator>MPNTR</dc:creator>
  <dc:description/>
  <cp:keywords/>
  <dc:language>en-US</dc:language>
  <cp:lastModifiedBy>Korisnik</cp:lastModifiedBy>
  <cp:lastPrinted>2016-06-13T12:09:00Z</cp:lastPrinted>
  <dcterms:modified xsi:type="dcterms:W3CDTF">2024-12-13T11:15:00Z</dcterms:modified>
  <cp:revision>2</cp:revision>
  <dc:subject/>
  <dc:title/>
</cp:coreProperties>
</file>