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/>
      </w:pPr>
      <w:r>
        <w:rPr>
          <w:rFonts w:cs="Times New Roman" w:ascii="Times New Roman" w:hAnsi="Times New Roman"/>
          <w:b/>
        </w:rPr>
        <w:t>Образац бр. 2</w:t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ОБРАЗАЦ ЗА ПИСАЊЕ ПРЕДЛО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ЈЕК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ДЕЛУ ФИНАНСИЈСКИХ СРЕДСТАВА У ЦИЉУ УНАПРЕЂЕЊА УСЛОВА РАДА УЧЕНИЧКИХ ЗАДРУГА У УСТАНОВАМА СРЕДЊЕГ ОБРАЗОВАЊА У РЕПУБЛИЦИ СРБИЈИ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9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ЈАВНИ ПОЗИВ </w:t>
      </w:r>
      <w:r>
        <w:rPr>
          <w:rFonts w:cs="Times New Roman" w:ascii="Times New Roman" w:hAnsi="Times New Roman"/>
          <w:lang w:val="sr-Latn-CS"/>
        </w:rPr>
        <w:t xml:space="preserve">МИНИСТАРСТВА </w:t>
      </w:r>
      <w:r>
        <w:rPr>
          <w:rFonts w:cs="Times New Roman" w:ascii="Times New Roman" w:hAnsi="Times New Roman"/>
        </w:rPr>
        <w:t>ПРОСВЕ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/>
      </w:pPr>
      <w:r>
        <w:rPr>
          <w:rFonts w:cs="Times New Roman" w:ascii="Times New Roman" w:hAnsi="Times New Roman"/>
          <w:lang w:val="sr-CS"/>
        </w:rPr>
        <w:t>У 20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>. ГОДИНИ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070"/>
      </w:tblGrid>
      <w:tr>
        <w:trPr>
          <w:trHeight w:val="567" w:hRule="atLeast"/>
        </w:trPr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ПОДНОСИОЦА ПРЕДЛОГА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>ПРОЈЕКТА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 xml:space="preserve">ПРЕДЛОГА </w:t>
            </w:r>
            <w:r>
              <w:rPr>
                <w:b w:val="false"/>
                <w:sz w:val="22"/>
                <w:szCs w:val="22"/>
                <w:lang w:eastAsia="sr-Latn-RS"/>
              </w:rPr>
              <w:t>ПРОЈЕКТА</w:t>
            </w:r>
          </w:p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БУЏЕ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Укупан буџ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уџет </w:t>
            </w:r>
            <w:r>
              <w:rPr>
                <w:rFonts w:eastAsia="Times New Roman" w:cs="Times New Roman" w:ascii="Times New Roman" w:hAnsi="Times New Roman"/>
              </w:rPr>
              <w:t>за набавку машина, опреме, средстава и материј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</w:rPr>
              <w:t>Остала средства и извор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(уколико постоје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lang w:val="sr-Latn-CS"/>
        </w:rPr>
      </w:pPr>
      <w:r>
        <w:rPr>
          <w:rFonts w:cs="Times New Roman" w:ascii="Times New Roman" w:hAnsi="Times New Roman"/>
          <w:b/>
          <w:bCs/>
          <w:vanish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127190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днош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13.8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/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sz w:val="22"/>
                                <w:szCs w:val="22"/>
                                <w:lang w:val="sr-RS"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Датум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 xml:space="preserve"> п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днош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294005</wp:posOffset>
                </wp:positionV>
                <wp:extent cx="316928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98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знака пројект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(Овај број одређује М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>П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 и служи за евидентирање проје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64.75pt;mso-wrap-distance-left:9pt;mso-wrap-distance-right:9pt;mso-wrap-distance-top:0pt;mso-wrap-distance-bottom:0pt;margin-top:23.1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98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знака пројект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ind w:right="383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(Овај број одређује М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>П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 и служи за евидентирање проје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УЧЕНИЧКА ЗАДРУГ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Навести најважније податке о ученичкој задрузи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ив ученичке задру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 регистрације ученичке задруге у АПР-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ученичке задруг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шки руководилац ученичке задруг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жна делатност ученичке задруг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је ученичке задру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упан број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ј ученика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 наставника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ј родитеља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 осталих задругар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</w:rPr>
        <w:t>ПРЕДЛОГ ПРОЈЕКТА (</w:t>
      </w:r>
      <w:r>
        <w:rPr>
          <w:rFonts w:cs="Times New Roman" w:ascii="Times New Roman" w:hAnsi="Times New Roman"/>
        </w:rPr>
        <w:t>којим се образлаже потреба и начин употребе</w:t>
      </w:r>
      <w:r>
        <w:rPr/>
        <w:t xml:space="preserve"> </w:t>
      </w:r>
      <w:r>
        <w:rPr>
          <w:rFonts w:cs="Times New Roman" w:ascii="Times New Roman" w:hAnsi="Times New Roman"/>
        </w:rPr>
        <w:t>машина, опреме, средстава и материјал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 које се траже финансијска средства):</w:t>
      </w:r>
      <w:r>
        <w:rPr>
          <w:rFonts w:eastAsia="Times New Roman" w:cs="Times New Roman" w:ascii="Times New Roman" w:hAnsi="Times New Roman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зив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и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чекивани исходи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петенције које пројекат развиј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ухват задругар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 број уче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 број запослених у шко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 број родитељ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требне машине, опрема, средства и материјали (за које се траже средства од МП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требне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шине, опрема, средства и материјали (који се обезбеђују из других извора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глед активности које ће бити реализоване у оквиру пројекта са временском динамиком реализациј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чин праћења и вредновања исхода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држивост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sr-R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sr-R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sr-R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r-R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outlineLvl w:val="9"/>
    </w:pPr>
    <w:rPr>
      <w:rFonts w:ascii="Arial" w:hAnsi="Arial" w:eastAsia="Times New Roman" w:cs="Times New Roman"/>
      <w:bCs w:val="false"/>
      <w:caps/>
      <w:color w:val="000000"/>
      <w:kern w:val="2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5:00Z</dcterms:created>
  <dc:creator>Windows User</dc:creator>
  <dc:description/>
  <cp:keywords/>
  <dc:language>en-US</dc:language>
  <cp:lastModifiedBy>radovan.zivkovic</cp:lastModifiedBy>
  <cp:lastPrinted>2018-11-07T18:46:00Z</cp:lastPrinted>
  <dcterms:modified xsi:type="dcterms:W3CDTF">2025-09-04T12:04:00Z</dcterms:modified>
  <cp:revision>5</cp:revision>
  <dc:subject/>
  <dc:title/>
</cp:coreProperties>
</file>